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ICIPANT INFORMATION FORM</w:t>
      </w:r>
    </w:p>
    <w:p>
      <w:pPr>
        <w:pStyle w:val="Normal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articipants must fill this form and post it together with their drawings.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Name and surnam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Adress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dres (Cont.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Postal co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i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untr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Telephone numb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Fax numb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Photograph or 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aricatur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Autobiography in short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Date:                                                                    Signature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57:00Z</dcterms:created>
  <dc:creator>KARCOMICS MAGAZINE</dc:creator>
  <dc:description>Turizm: Yarışmanın teması</dc:description>
  <dc:language>en-US</dc:language>
  <cp:lastModifiedBy>ismail</cp:lastModifiedBy>
  <dcterms:modified xsi:type="dcterms:W3CDTF">2011-07-02T08:59:00Z</dcterms:modified>
  <cp:revision>4</cp:revision>
  <dc:subject/>
  <dc:title>KATILIMCI BİLGİ FORMU</dc:title>
</cp:coreProperties>
</file>